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120" w:after="120"/>
        <w:jc w:val="center"/>
        <w:rPr/>
      </w:pPr>
      <w:r>
        <w:rPr/>
        <w:t>заседания Закупочной комиссии по оценке предложений на участие в конкурентных переговорах на право заключения договора на оказание услуги по введению и отмене режима ограничения потребления электроэнергии для нужд ОАО «Томскэнергосбыт» и о признании переговоров несостоявшимис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13/ОКП-ПН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31» декабря  2014г. 10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5 274 038,14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Об одобрении Сводного отчета экспертной группы по итоговой оценке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предложения на участие в конкурентных переговорах, соответствующим условиям конкурентных переговоров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Сводного отчета экспертной группы по итоговой оценке заявок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я на участие в </w:t>
      </w:r>
      <w:r>
        <w:rPr>
          <w:bCs/>
        </w:rPr>
        <w:t>конкурентных переговорах</w:t>
      </w:r>
      <w:r>
        <w:rPr/>
        <w:t xml:space="preserve">. Результаты оценки сведены в Сводный отчет экспертной группы по итоговой оценке предложений на участие в </w:t>
      </w:r>
      <w:r>
        <w:rPr>
          <w:bCs/>
        </w:rPr>
        <w:t>конкурентных переговорах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итоговой оценке предложений на участие в конкурентных перегово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прос 2 повестки:</w:t>
      </w:r>
    </w:p>
    <w:p>
      <w:pPr>
        <w:pStyle w:val="Normal"/>
        <w:spacing w:before="120" w:after="120"/>
        <w:ind w:left="360" w:firstLine="348"/>
        <w:jc w:val="both"/>
        <w:rPr/>
      </w:pPr>
      <w:r>
        <w:rPr/>
        <w:t>О признании предложения на участие в конкурентных переговорах, соответствующим условиям конкурентных переговор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конкурентных переговора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О «Томскэнергобаланс» </w:t>
      </w:r>
      <w:r>
        <w:rPr/>
        <w:t>(634034, г. Томск, ул. Котовского, д. 19 ИНН 7017234955 КПП 701701001 ОГРН 1097017004369) признается удовлетворяющим условиям конкурентных переговоров со следующими условиями: цена предложения: 15 121 297,76 руб. без НДС; срок оказания услуг: 01.01.2015г.-31.12.2017г.; условия оплаты не позднее 30 числа месяца, следующего за расчетны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Предлагается принять данное предложение на участие в конкурентных переговорах к дальнейшему рассмотрению. 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Вопрос 3 повестки:</w:t>
      </w:r>
      <w:r>
        <w:rPr>
          <w:color w:val="548DD4"/>
        </w:rPr>
        <w:t xml:space="preserve">  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конкурентных переговоров несостоявшимися.</w:t>
      </w:r>
    </w:p>
    <w:p>
      <w:pPr>
        <w:pStyle w:val="Normal"/>
        <w:ind w:firstLine="708"/>
        <w:jc w:val="both"/>
        <w:rPr/>
      </w:pPr>
      <w:r>
        <w:rPr/>
        <w:t>Поскольку поступил только один конверт с заявкой на участие в закупке,  предлагается признать конкурентные переговоры несостоявшимися на основании п. 3.11.6 Тома I Закупочной документ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120"/>
        <w:rPr/>
      </w:pPr>
      <w:r>
        <w:rPr/>
        <w:t>1.</w:t>
      </w:r>
      <w:r>
        <w:rPr>
          <w:b/>
        </w:rPr>
        <w:t xml:space="preserve">       </w:t>
        <w:tab/>
      </w:r>
      <w:r>
        <w:rPr/>
        <w:t>Одобрить Сводный отчет экспертной группы по итоговой оценке предложений на участие в конкурентных переговора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2.</w:t>
        <w:tab/>
        <w:t>Признать предложение на участие в конкурентных переговорах ЗАО «Томскэнергобаланс» (634034, г. Томск, ул. Котовского, д. 19 ИНН 7017234955 КПП 701701001 ОГРН 1097017004369) соответствующим условиям конкурентных переговоров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3.</w:t>
        <w:tab/>
        <w:t>Признать конкурентные переговоры в электронной форме на право заключения договора на оказание услуги по введению и отмене режима ограничения потребления электроэнергии для нужд ОАО «Томскэнергосбыт» несостоявшимися, на основании п. 3.11.6 Тома I Закупочной документац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13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13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13/ОКП-ПН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922" w:leader="none"/>
      </w:tabs>
      <w:jc w:val="center"/>
      <w:rPr/>
    </w:pPr>
    <w:r>
      <w:rPr>
        <w:i/>
        <w:sz w:val="20"/>
        <w:szCs w:val="20"/>
      </w:rPr>
      <w:t>заседания Закупочной комиссии по оценке предложений на участие в конкурентных переговорах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 о признании переговоров несостоявшимися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7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30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7:00Z</dcterms:created>
  <dc:creator/>
  <dc:description/>
  <dc:language>en-US</dc:language>
  <cp:lastModifiedBy/>
  <dcterms:modified xsi:type="dcterms:W3CDTF">2014-12-31T07:37:00Z</dcterms:modified>
  <cp:revision>1</cp:revision>
  <dc:subject/>
  <dc:title>Протокол вскрытия конвертов</dc:title>
</cp:coreProperties>
</file>